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INSCHRIJFFORMULIER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Aub zo volledig mogelijk invullen en afgeven bij de assistente. U dient zich te  legitimeren met geldig legitimatie- bewijs (1x bij inschrijving). Graag uw vorige huisarts verzoeken uw gegevens naar deze praktijk te sturen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uisartsenpraktijk WARNAARS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Hoofdstraat 80, 2171 AV SASSENHEIM; 0252-212479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.............................</w:t>
        <w:tab/>
        <w:tab/>
        <w:tab/>
        <w:tab/>
        <w:tab/>
        <w:tab/>
        <w:t>Geboorte land………………………………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am .........................................................................................M/V Voorletters 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isjesnaam .............................................................................Voornaam 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Adres .........................................................................................Postcode....................woonplaats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boortedatum...........................................................................Telefoon..............................+ 06-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zekering+inschrijfnummer.....................................................BSN-nummer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ige huisarts............................................................................Woonplaats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loof/evt bijzondere leefregel...................................................Beroep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  <w:b/>
          <w:i/>
          <w:sz w:val="32"/>
          <w:szCs w:val="32"/>
        </w:rPr>
        <w:t>e-mail adres</w:t>
      </w:r>
      <w:r>
        <w:rPr>
          <w:rFonts w:cs="Arial Narrow" w:ascii="Arial Narrow" w:hAnsi="Arial Narrow"/>
          <w:i/>
        </w:rPr>
        <w:t>: ……………………………………………………</w:t>
      </w:r>
    </w:p>
    <w:p>
      <w:pPr>
        <w:pStyle w:val="Normal"/>
        <w:ind w:left="-360" w:right="-46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Ik kies voor:</w:t>
      </w:r>
      <w:r>
        <w:rPr>
          <w:rFonts w:cs="Arial Narrow" w:ascii="Arial Narrow" w:hAnsi="Arial Narrow"/>
        </w:rPr>
        <w:t xml:space="preserve"> </w:t>
        <w:tab/>
        <w:t>0 Apotheek Sassenheim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alleenwonend</w:t>
        <w:tab/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samenwonend met........................................+  geb.datum.........................   +huisarts………….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gehuwd  met..................................................+  geb.datum.........................   +huisarts…………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weduwe/weduwnaar sinds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360" w:right="-46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Heeft u kinderen?</w:t>
        <w:tab/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nee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 ja, thuiswonend </w:t>
        <w:tab/>
        <w:t>aantal:</w:t>
        <w:tab/>
        <w:tab/>
        <w:t>naam...........................geboortedatum......................M/V</w:t>
        <w:tab/>
        <w:t>BSN………………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naam...........................geboortedatum......................M/V</w:t>
        <w:tab/>
        <w:t>BSN………………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naam...........................geboortedatum......................M/V  BSN………………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ja, uitwonend</w:t>
        <w:tab/>
        <w:t>aantal:</w:t>
        <w:tab/>
        <w:tab/>
        <w:t>naam...........................geboortedatum...................................M/V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naam...........................geboortedatum...................................M/V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naam...........................geboortedatum...................................M/V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  <w:b/>
          <w:sz w:val="28"/>
          <w:szCs w:val="28"/>
        </w:rPr>
        <w:t>GEZONDHEID/ZIEKTEN;</w:t>
      </w:r>
      <w:r>
        <w:rPr>
          <w:rFonts w:cs="Arial Narrow" w:ascii="Arial Narrow" w:hAnsi="Arial Narrow"/>
        </w:rPr>
        <w:t xml:space="preserve"> </w:t>
        <w:tab/>
        <w:t>HEEFT U OOIT KLACHTEN (GEHAD) VAN: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suikerziekte</w:t>
        <w:tab/>
        <w:tab/>
        <w:tab/>
        <w:t>0 longziekten (astma, cara, chronische bronchitis, tbc)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hoge bloeddruk</w:t>
        <w:tab/>
        <w:tab/>
        <w:tab/>
        <w:t>0 hart- of vaatziekten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overspannen</w:t>
        <w:tab/>
        <w:tab/>
        <w:tab/>
        <w:t>0 depressie of angsten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eetstoornis</w:t>
        <w:tab/>
        <w:tab/>
        <w:tab/>
        <w:t>0 lever- of darmziekten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geslachtsziekten (SOA)</w:t>
        <w:tab/>
        <w:tab/>
        <w:t>0 aanhoudende gewrichtsklachten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schildklierzieken</w:t>
        <w:tab/>
        <w:tab/>
        <w:tab/>
        <w:t>0 tuberculose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blaasontsteking</w:t>
        <w:tab/>
        <w:tab/>
        <w:tab/>
        <w:t>0 overgevoeligheid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andere ernstige ziekten, namelijk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OR VROUWEN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Bent u zwanger?    0 ja, datum eerste dag laatste menstruatie.......................................;     0 nee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ZIEKTEN IN DE FAMILIE: Welke ziekten komen in de familie voor en op welke leeftijd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suikerziekte</w:t>
        <w:tab/>
        <w:tab/>
        <w:tab/>
        <w:t>bij wie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hoge bloeddruk</w:t>
        <w:tab/>
        <w:tab/>
        <w:tab/>
        <w:t>bij wie.............................................................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hart- en vaatziekten</w:t>
        <w:tab/>
        <w:tab/>
        <w:t>bij wie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beroerte of hersenbloeding</w:t>
        <w:tab/>
        <w:t>bij wie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astma</w:t>
        <w:tab/>
        <w:tab/>
        <w:tab/>
        <w:tab/>
        <w:t>bij wie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nierziekten</w:t>
        <w:tab/>
        <w:tab/>
        <w:tab/>
        <w:t xml:space="preserve">bij wie.......................................................... 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andere ziekten, namelijk................................................</w:t>
        <w:tab/>
        <w:t>bij wie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t u ooit geopereerd of behandeld door een specialist of andere hulpverlener? Bent u ooit in een ziekenhuis of inrichting opgenomen geweest 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0 nee;  0 ja, wanneer en waarvoor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t u op dit moment onder behandeling van een specialist 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nee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ja, specialisme.................................................</w:t>
        <w:tab/>
        <w:t>ziekte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eft u ooit een ongeluk gehad ? 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nee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ja, gevolgen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bruikt u geneesmiddelen 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nee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ja, namelijk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bruikt u medicijnen die u zonder recept kunt verkrijgen ? bv pijnstillers, laxeermiddelen, ‘de pil’, 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eopathische middelen ?  </w:t>
        <w:tab/>
        <w:t xml:space="preserve">0 nee </w:t>
        <w:tab/>
        <w:t>0 ja,welke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t u overgevoelig (allergisch) voor: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geneesmiddelen</w:t>
        <w:tab/>
        <w:tab/>
        <w:tab/>
        <w:t>voor: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bepaald eten of drinken</w:t>
        <w:tab/>
        <w:tab/>
        <w:t>voor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andere stoffen</w:t>
        <w:tab/>
        <w:tab/>
        <w:tab/>
        <w:t>voor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het kader van de preventieve kwaliteitszorg, vragen we u het volgende in te vullen indien van toepassing: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is uw milt verwijderd ?</w:t>
        <w:tab/>
        <w:t>welk jaar ? ........................</w:t>
        <w:tab/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heeft u ooit vaccinaties gehad voor een reis naar buitenland ? evt welke? ......................................................</w:t>
        <w:tab/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 xml:space="preserve">0 heeft u ooit een griepvaccinatie gehad ? </w:t>
        <w:tab/>
        <w:t xml:space="preserve"> -&gt; 0 medische indicatie</w:t>
        <w:tab/>
        <w:t xml:space="preserve">  0 werk</w:t>
        <w:tab/>
        <w:t xml:space="preserve"> </w:t>
        <w:tab/>
        <w:t>0 zelf geregeld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0 heeft u ooit deelgenomen aan gezondheid-/preventiecheck 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heeft u ooit aan bevolkingsonderzoek voor borstkanker deelgenomen ?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 heeft u ooit een baarmoederhals uitstrijkje gehad ?</w:t>
      </w:r>
    </w:p>
    <w:p>
      <w:pPr>
        <w:pStyle w:val="Normal"/>
        <w:ind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Rookt u ?</w:t>
        <w:tab/>
        <w:tab/>
        <w:tab/>
        <w:t>0 nee</w:t>
        <w:tab/>
        <w:t xml:space="preserve">0 ja, </w:t>
        <w:tab/>
        <w:t>wat rookt u ?.........................….aantal per dag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nkt u alcohol ?</w:t>
        <w:tab/>
        <w:tab/>
        <w:t>0 nee</w:t>
        <w:tab/>
        <w:t>0 ja</w:t>
        <w:tab/>
        <w:t>hoeveel glazen drinkt u per dag.....................................................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Gebruikt u drugs ?</w:t>
        <w:tab/>
        <w:tab/>
        <w:t>0 nee</w:t>
        <w:tab/>
        <w:t>0 ja</w:t>
        <w:tab/>
        <w:t>welke ? 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Voelt u zich gezond ?</w:t>
        <w:tab/>
        <w:t>0 ja</w:t>
        <w:tab/>
        <w:t xml:space="preserve">0 nee </w:t>
        <w:tab/>
        <w:t>omdat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jn er nog belangrijke gegevens niet aan de orde geweest, of heeft u een uitgebreide of complexe voorgeschiedenis dan is een kennismaking vrijwel altijd aan te raden.</w:t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right="-468" w:hanging="0"/>
        <w:rPr/>
      </w:pPr>
      <w:r>
        <w:rPr>
          <w:rFonts w:cs="Arial Narrow" w:ascii="Arial Narrow" w:hAnsi="Arial Narrow"/>
          <w:b/>
        </w:rPr>
        <w:t xml:space="preserve">VZVZ AKKOORD?    </w:t>
      </w:r>
      <w:r>
        <w:rPr>
          <w:rFonts w:cs="Arial Narrow" w:ascii="Arial Narrow" w:hAnsi="Arial Narrow"/>
        </w:rPr>
        <w:t>0 ja</w:t>
        <w:tab/>
        <w:t xml:space="preserve">0 nee;   </w:t>
      </w:r>
      <w:r>
        <w:rPr>
          <w:rFonts w:cs="Arial Narrow" w:ascii="Arial Narrow" w:hAnsi="Arial Narrow"/>
          <w:b/>
        </w:rPr>
        <w:t xml:space="preserve">akkoord kinderen  </w:t>
      </w:r>
      <w:r>
        <w:rPr>
          <w:rFonts w:cs="Arial Narrow" w:ascii="Arial Narrow" w:hAnsi="Arial Narrow"/>
        </w:rPr>
        <w:t xml:space="preserve"> 0 ja    0 nee      (kijk op </w:t>
      </w:r>
      <w:hyperlink r:id="rId2">
        <w:r>
          <w:rPr>
            <w:rStyle w:val="InternetLink"/>
            <w:rFonts w:cs="Arial Narrow" w:ascii="Arial Narrow" w:hAnsi="Arial Narrow"/>
          </w:rPr>
          <w:t>www.ikgeeftoestemming.nl</w:t>
        </w:r>
      </w:hyperlink>
      <w:r>
        <w:rPr>
          <w:rFonts w:cs="Arial Narrow" w:ascii="Arial Narrow" w:hAnsi="Arial Narrow"/>
        </w:rPr>
        <w:t xml:space="preserve">)  </w:t>
        <w:tab/>
      </w:r>
    </w:p>
    <w:p>
      <w:pPr>
        <w:pStyle w:val="Normal"/>
        <w:ind w:left="-360" w:right="-46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ab/>
      </w:r>
    </w:p>
    <w:p>
      <w:pPr>
        <w:pStyle w:val="Normal"/>
        <w:ind w:left="-360" w:right="-46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03-2025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geeftoestemm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27:00Z</dcterms:created>
  <dc:creator>warnaars</dc:creator>
  <dc:description/>
  <cp:keywords/>
  <dc:language>en-US</dc:language>
  <cp:lastModifiedBy>praktijk Warnaars</cp:lastModifiedBy>
  <cp:lastPrinted>2023-02-24T14:31:00Z</cp:lastPrinted>
  <dcterms:modified xsi:type="dcterms:W3CDTF">2025-03-26T09:45:00Z</dcterms:modified>
  <cp:revision>20</cp:revision>
  <dc:subject/>
  <dc:title>INSCHRIJFFORMULIER</dc:title>
</cp:coreProperties>
</file>